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3"/>
        <w:gridCol w:w="2498"/>
        <w:gridCol w:w="2071"/>
        <w:gridCol w:w="533"/>
        <w:gridCol w:w="437"/>
        <w:gridCol w:w="436"/>
        <w:gridCol w:w="1885"/>
        <w:gridCol w:w="9"/>
        <w:gridCol w:w="1581"/>
        <w:gridCol w:w="1897"/>
        <w:gridCol w:w="20"/>
        <w:gridCol w:w="1540"/>
        <w:gridCol w:w="10"/>
        <w:gridCol w:w="6"/>
      </w:tblGrid>
      <w:tr>
        <w:trPr>
          <w:tblHeader w:val="true"/>
          <w:trHeight w:val="20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квота</w:t>
            </w:r>
            <w:r>
              <w:rPr>
                <w:highlight w:val="yellow"/>
              </w:rPr>
              <w:t>Совершенствование деятельности педагога ДОО в контексте профессионального стандарта и ФГОС ДО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 xml:space="preserve">2.1.Г.1.2 </w:t>
            </w:r>
            <w:r>
              <w:rPr>
                <w:highlight w:val="yellow"/>
              </w:rPr>
              <w:t>(13.09.21- 27.12.21)</w:t>
            </w:r>
            <w:r>
              <w:rPr>
                <w:b/>
              </w:rPr>
              <w:t xml:space="preserve"> 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3.09.2021- 27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06.09.21 г. в 10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.Б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сихолого-педагогическое сопровождение </w:t>
            </w:r>
            <w:r>
              <w:rPr>
                <w:color w:val="000000"/>
              </w:rPr>
              <w:t>развития детей дошкольного возраста в условиях реализации ФГОС дошкольного образо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8.09.2021-22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02.09.21г. в 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.Б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ые педагогические технологии в условиях реализации ФГОС Д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9.09.2021-23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02.09.21г. в 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ок Т.А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ДОО в условиях реализации ФГОС ДО и внедрения профессиональных стандар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стители зав. по УВР, старшие воспитател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10.09.2021-24.12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03.09.21г. в 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Ю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1.С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уальные проблемы современного образования: инновационные технологии в ДОО (стажировка) -</w:t>
            </w:r>
            <w:r>
              <w:rPr>
                <w:b/>
                <w:color w:val="00000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и и специалисты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6.09.2021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09.09.21г. в 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ндивидуальному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С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ОС НОО: содержание и технолог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 – 23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14.09.2021 в 15.00 в СПБ АПП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Ю.И.</w:t>
            </w:r>
          </w:p>
        </w:tc>
      </w:tr>
      <w:tr>
        <w:trPr>
          <w:trHeight w:val="17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 НОО: содержание и технологии-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 – 30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14.09.2021 в 16.00 в СПБ АПП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Ю.И.</w:t>
            </w:r>
          </w:p>
        </w:tc>
      </w:tr>
      <w:tr>
        <w:trPr>
          <w:trHeight w:val="13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основно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0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Г.3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ГОС ООО и СОО: теория и практика </w:t>
            </w:r>
            <w:r>
              <w:rPr>
                <w:color w:val="000000"/>
              </w:rPr>
              <w:t>организации учебно-воспитательного процес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  <w:r>
              <w:rPr>
                <w:color w:val="000000"/>
              </w:rPr>
              <w:t xml:space="preserve"> методисты ИМ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-2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5.00 – 19.50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Бойцова Е.Г.</w:t>
            </w:r>
          </w:p>
        </w:tc>
      </w:tr>
      <w:tr>
        <w:trPr>
          <w:trHeight w:val="1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Г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бразовательная область «Техноло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подаватели предметной области «Технология», методис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9.2021-23.12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16.09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9.5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лкина Л.К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Г.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сследования и проекты в системе дополните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10.2021 – 22.12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.10.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30 – 14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выдов В.Н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Г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оценка функциональной грамотно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едагогические работники ГБОУ и ПОУ, реализующие программы основного и среднего образования, </w:t>
            </w:r>
            <w:r>
              <w:rPr>
                <w:color w:val="000000"/>
              </w:rPr>
              <w:t>методисты ИМ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 – 22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8.09.21 в 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.00 – 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иселев Ю.П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Д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 – 23.12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группы и зачисление на обу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изова М.Б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Д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0.2021 – 23.12.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группы и зачисление на обу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БОУ СОШ № 111 Калининского района Санкт-Петербур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ваньшина Е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математического образования и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: технологии подготовки (математика)</w:t>
            </w:r>
          </w:p>
          <w:p>
            <w:pPr>
              <w:pStyle w:val="Normal"/>
              <w:rPr/>
            </w:pPr>
            <w:r>
              <w:rPr/>
              <w:t>Для информации: ЕГ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 – 30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6.09.21 в 16.00 АППО, ауд. 50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вторник 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40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Захарова В.Ф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: технологии подготовки (математика)</w:t>
            </w:r>
          </w:p>
          <w:p>
            <w:pPr>
              <w:pStyle w:val="Normal"/>
              <w:rPr/>
            </w:pPr>
            <w:r>
              <w:rPr/>
              <w:t>Для информации: ОГ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 – 01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7.09.21 в 16.30 АППО, ауд. 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502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Жигулев Л.А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ядро школьного курса информа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 – 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8.09.21 в 16.30 АППО, ауд. 5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Среда 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501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Бартошкин В.А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нформат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 – 07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7.09.21 в 16.00 АППО, ауд. 5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238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Р.А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(ГИА) как элемент системы обучения в контексте ФГОС: технологии подготовки (русский язык и литера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-20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6.09.21 в 1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недельник 15.00–19.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И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аспекты преподавания русского языка и литературы в условиях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8.09.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Ю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русского языка и литературы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8.09.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зова Т.И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методика преподавания русского языка и литературы для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-21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7.09.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5.00–19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ш Л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6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как средство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-24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3.09.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учителя русского языка и литературы в контексте требований ФГОС-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-2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2.09.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.Г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и предметной компетенции учителя иностранн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5.09.2021 – 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1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.00 – 19.5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икитина Л.К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и предметной компетенции учителя иностранного языка-</w:t>
            </w: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 – 21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7.09.20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уворова С.Л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жиссура современного урока иностранного языка в условиях реализации ФГОС-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-23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2.09.20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ионова И.В</w:t>
            </w:r>
            <w:r>
              <w:rPr/>
              <w:t>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ностранному языку в условиях реализации ФГОС: формирование коммуникативной компетенции обучающих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-16.12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2.09.2021 в 15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нин В.А.</w:t>
            </w:r>
          </w:p>
        </w:tc>
      </w:tr>
      <w:tr>
        <w:trPr>
          <w:trHeight w:val="8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в контексте ФГОС (хим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1- 29.12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:</w:t>
            </w:r>
          </w:p>
          <w:p>
            <w:pPr>
              <w:pStyle w:val="Normal"/>
              <w:jc w:val="center"/>
              <w:rPr/>
            </w:pPr>
            <w:r>
              <w:rPr/>
              <w:t>08.09.21 в 11.00, 417 ауд. А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09.30- 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С.Е.</w:t>
            </w:r>
          </w:p>
        </w:tc>
      </w:tr>
      <w:tr>
        <w:trPr>
          <w:trHeight w:val="8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учебно-познавательной деятельности школьников на уроках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преподаватели физ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.09.2021- 20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6.09.2021 </w:t>
            </w:r>
          </w:p>
          <w:p>
            <w:pPr>
              <w:pStyle w:val="Normal"/>
              <w:jc w:val="center"/>
              <w:rPr/>
            </w:pPr>
            <w:r>
              <w:rPr/>
              <w:t>в 16.00, ауд. 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 Г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в предметном образовании (географ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-28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ирование групп и зачисление на обучение 14.09.2021 в 09.3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Основные подходы к оцениванию достижения результатов обучения в предметном образовании (биология)-</w:t>
            </w: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преподаватели биологи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 22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8.09.2021 </w:t>
            </w:r>
          </w:p>
          <w:p>
            <w:pPr>
              <w:pStyle w:val="Normal"/>
              <w:jc w:val="center"/>
              <w:rPr/>
            </w:pPr>
            <w:r>
              <w:rPr/>
              <w:t>в 16.00,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552 Пушкинского района, ул. Хазова, д.7, лит. 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школа №552 Пушкинского района, ул. Хазова, д.7, лит. 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А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итоговая аттестация выпускников: технологии подготовки в контексте ФГОС (химия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lang w:eastAsia="en-US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преподаватели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- 23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16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М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цениванию достижения результатов обучения в предметном образовании (биолог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преподаватели биологи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- 21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6.09.2021 </w:t>
            </w:r>
          </w:p>
          <w:p>
            <w:pPr>
              <w:pStyle w:val="Normal"/>
              <w:jc w:val="center"/>
              <w:rPr/>
            </w:pPr>
            <w:r>
              <w:rPr/>
              <w:t>в 16.00 ГБОУ гимназия № 505, ГБОУ гимназия № 505, ул. Тамбасова, д. 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 505, ул. Тамбасова, д. 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А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к оцениванию достижения результатов обучения в предметном образовании (биолог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преподаватели биологи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- 23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6.09.2021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  <w:t>ГБОУ гимназия № 505, ул. Тамбасова, д. 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 505, ул. Тамбасова, д. 2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ко Е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9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ые технологии в обучении физи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 23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8.09.2021 </w:t>
            </w:r>
          </w:p>
          <w:p>
            <w:pPr>
              <w:pStyle w:val="Normal"/>
              <w:jc w:val="center"/>
              <w:rPr/>
            </w:pPr>
            <w:r>
              <w:rPr/>
              <w:t>в 16.00, ауд. 4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Л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9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технологии в обучении физ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8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Л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С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разования: обобщение и диссеминация эффективного индивидуального педагогического опыта (стажировка)-</w:t>
            </w: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- 16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9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.Н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С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современного образования: обобщение и диссеминация эффективного индивидуального педагогического опыта (стажировка) - </w:t>
            </w:r>
            <w:r>
              <w:rPr>
                <w:b/>
              </w:rPr>
              <w:t>не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-16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9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,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О.Н.</w:t>
            </w:r>
          </w:p>
        </w:tc>
      </w:tr>
      <w:tr>
        <w:trPr>
          <w:trHeight w:val="8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курсов ОРКСЭ и 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, социально-гуманитарных предм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-2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2.09.2021 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каб.305-1</w:t>
            </w:r>
            <w:r>
              <w:rPr>
                <w:shd w:fill="F7F2E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ор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Авиаконст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ров, д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ич Д.М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ременные практики обществоведческого образования: деятельностный подход</w:t>
            </w:r>
            <w:r>
              <w:rPr>
                <w:i/>
              </w:rPr>
              <w:t xml:space="preserve"> 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-17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0.09.2021 в 16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аб. 305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.В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культурологическ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формирования культуры музыкального восприятия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 – 20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3.09.2021 в 16.00 АППО (ауд. 519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недельник, 09.30-14.40 Дополнительные дни во время школьных каникул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Н.Ю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интетических искусств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 – 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8.09.21 в 16.00 АППО (ауд. 43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40 </w:t>
            </w:r>
            <w:r>
              <w:rPr>
                <w:color w:val="000000"/>
              </w:rPr>
              <w:t>Дополнительные дни во время школьных канику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инова Л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 xml:space="preserve">Теория и методика обучения черче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черчения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 – 24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/>
              <w:t>16.09.2021 в 16.00 АППО (ауд. 517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твер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Г.А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роектирование урока искусства в контексте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ой области «Искусство» (МХК, Музыка, ИЗ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2.09.2021 – 23.12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.08.21 в 15.00 (ауд. 51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Четверг,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5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highlight w:val="white"/>
              </w:rPr>
              <w:t>0</w:t>
            </w:r>
            <w:r>
              <w:rPr>
                <w:color w:val="000000"/>
                <w:highlight w:val="white"/>
              </w:rPr>
              <w:t>0–19.40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ина О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едагогика музей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, педагоги дополнительного образования, сотрудники школьных музеев, 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22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9.20 в 15.30 АППО (ауд. 51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.30-16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а С.В.</w:t>
            </w:r>
          </w:p>
        </w:tc>
      </w:tr>
      <w:tr>
        <w:trPr>
          <w:trHeight w:val="2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 2021-22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0.09.2021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и осенние каникулы,</w:t>
            </w:r>
          </w:p>
          <w:p>
            <w:pPr>
              <w:pStyle w:val="Normal"/>
              <w:jc w:val="center"/>
              <w:rPr/>
            </w:pPr>
            <w:r>
              <w:rPr/>
              <w:t>09.30-14.40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образовательн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 специалисты ГОУ, педагоги разных специальнос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 – 0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3.09.2020,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 280 Адмиралтейского р-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9:00Z</dcterms:created>
  <dc:creator>User</dc:creator>
  <dc:description/>
  <cp:keywords/>
  <dc:language>en-US</dc:language>
  <cp:lastModifiedBy>Zaiceva T.N.</cp:lastModifiedBy>
  <cp:lastPrinted>2021-05-21T11:31:00Z</cp:lastPrinted>
  <dcterms:modified xsi:type="dcterms:W3CDTF">2021-05-27T12:23:00Z</dcterms:modified>
  <cp:revision>4</cp:revision>
  <dc:subject/>
  <dc:title/>
</cp:coreProperties>
</file>